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ЦВЯРДЖАЮ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ырэкта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Языльскай сярэдняй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школы ім. Героя Савецкага Саюза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.А. Палаўчэні 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М.М. Грузд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0 лістапада 202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од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зяржаўнай установы адукацыі “Языльская сярэдня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імя Героя Савецкага Саюза Палаўчэні Гаўрыіла Антонавіча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снежань 202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lang w:val="be-BY"/>
        </w:rPr>
        <w:t>/202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вучальнага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5294"/>
        <w:gridCol w:w="1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ата правядзення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казны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2.12.2024-07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be-BY" w:eastAsia="ru-RU"/>
              </w:rPr>
              <w:t xml:space="preserve">Вывучэнне адаптацыі навучэнцаў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be-BY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be-BY" w:eastAsia="ru-RU"/>
              </w:rPr>
              <w:t xml:space="preserve"> класаў ў новых умовах навуча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2.12.2024-14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экада класных кіраўніко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чур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.11 – 01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ы ў рамках Сусветнай кампаніі супраць СНІДу і Сусветнага дня прафілактыкі СНІДу 1 снежня 202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, класныя кіраўнік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7.12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дзел у першым этапе дыягнастычнага тэсціравання па вучэбных прадмет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, настаўнікі-прадметнік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12 – 14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дзел у мерапрыемствах Тыдня прафарыентацыі “Дарогі, якія мы выбіраем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еджанне раённага клуба малодшых школьнікаў «УнікУ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эспубліканская гульня-конкурс “Жура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эгубава В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чур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4 –15.01.202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дзел у навагодняй дабрачыннай акцыі «Нашы дзеці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маненя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Мерапрыемствы інфармацыйна-адукацыйнага праекта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be-BY"/>
              </w:rPr>
              <w:t xml:space="preserve">“ШАГ”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для вучняў 8-11 класаў «Маладосць - час выбару. Прафесійнае самавызначэнне» (асновы прафесійнага выбару; сустрэчы з маладымі прафесіяналамі з актыўнай грамадзянскай пазіцыя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, класныя кіраўнік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Мерапрыемствы інфармацыйна-адукацыйнага праекта «ШАГ» для вучняў             5-7 класаў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лая р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і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гульнашкольны бацькоўскі сход "Узаемадзеянне сям’і і ўстановы адукацыі па павышэнні ўзроўню якасці ведаў і бяспечных паводзін навучэнцаў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рузд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структыўна-метадычная нарад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 выніках правядзення дэкады класных кіраўніко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ніторынг вядзення школьнай дакументацыі па завяршэнні 2 чвэрці і выканання вучэбных праграм за 1 паўгоддзе навучальнага год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агічны савет “Выхаванне грамадзянскасці і патрыятызму сродкамі  эколага - турысцка - краязнаўчай дзейнасці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рада А.І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.12.20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ада пры дырэкта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ніторынг вучэбнай дзейнасці  вучняў за ІІ чвэрць 2024/2025 н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вучэнне пераемнасці навучання і сацыяльна-педагагічнай адаптацыі першакласніка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кананне плана павышэння кваліфікацыі за 2024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 арганізацыі прафесійнай падрыхтоўкі навучэнцаў па вучэбнаму прадмету “Працоўнае навучанне” у 10 і 11 клас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35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 выкананні Дырэктывы Прэзідэнта Рэспублікі Беларусь ад 11 сакавіка 2004 г. №1 “Аб мерах па ўмацаванню грамадскай бяспекі і дысцыпліны” і Дырэктывы Прэзідэнта Рэспублікі Беларусь ад 27 снежня 2006 г. №2 “Аб мерах па далейшай дэбюракратызацыі дзяржаўнага апарату ва ўстанове адукацыю ў 2024 годз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 выкананні 10-га раздзела Комплекснага плана Мінскай вобласці  па прафiлактыцы правапарушэнняў непаўналетніх за 2023 год і аб выніках рэалізацыі Комплекснай праграмы выхавання дзяцей і моладзі на 2021-2025 гады  у 2024 годз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 дзейнасці і напаўняльнасці школьных аб’яднанняў па інтарэсах, груп АФП. Занятасць вучняў падулікавай катэгорыі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пачэня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працягу месяц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Мерапрыемствы шостага школьнага дня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be-BY"/>
              </w:rPr>
              <w:t>.12.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be-BY"/>
              </w:rPr>
              <w:t xml:space="preserve">Дзень грамадзянскага,і патрыятычнага, духоўна- маральнага выха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я- віктарына «100 пытанняў пра Беларусь»(2-4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сны часопіс  « Мая радзіма- мой гонар» (5-8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янерскі КВІЗ</w:t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be-BY"/>
              </w:rPr>
              <w:t>.12.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be-BY"/>
              </w:rPr>
              <w:t>Дзень прапаганды здаровага ладу жыцця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тэрактыўная  гульня “ Сакрэты здаровага харчавання” ( 5-8 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ыя гульні на свежым павет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раб плаката “ Маё здароўе ў маіх руках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be-BY"/>
              </w:rPr>
              <w:t>21.12.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be-BY"/>
              </w:rPr>
              <w:t>Дзень працоўнага выхавання і прафесійнай арыентацы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ТС “ Навагодняя паштоўка бацькам” (2-4 кл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агодні калейдаскоп “ Цуды ў Новы год”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be-BY"/>
              </w:rPr>
              <w:t>28.12.2024</w:t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be-BY"/>
              </w:rPr>
              <w:t>Дзень узаемадзеяння з сям’ё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ТС «Майстэрня добрых спраў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ймальны час « Калі ёсць сям'я- значыць шчаслівы 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чур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лаўчэня І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зь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анкевіч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учэня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зь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зь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рада А.І.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заемадзеянне з пазашкольнымі ўстановамі: супрацоўніцтва актываў грамадскіх аб'яднанняў з дзяржаўнымі ўстановамі культуры, спорту, аховы здароўя і грамадскімі арганізацыямі          ГА «БРПА», ГА «БРСМ», «Чырвоны крыж», «Беларускае рэспубліканскае таварыства ратавання на водах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рсека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Дзейнасць рэсурснага цэнтра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вядзенне індывідуальных кансультацый, аказанне метадычнай дапамогі настаўнікам фізічнай культуры і здароў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Грузд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учэня Г.А.</w:t>
            </w:r>
          </w:p>
        </w:tc>
      </w:tr>
      <w:tr>
        <w:trPr>
          <w:trHeight w:val="2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Арганізацыя харча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.Рэйдавая праверка санітарнага стану харчаблока, працы бракеражнай камісіі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.Пасяджэнне савета па харчаванню:</w:t>
            </w:r>
          </w:p>
          <w:p>
            <w:pPr>
              <w:pStyle w:val="Normal"/>
              <w:tabs>
                <w:tab w:val="clear" w:pos="708"/>
                <w:tab w:val="left" w:pos="9107" w:leader="none"/>
              </w:tabs>
              <w:spacing w:before="0" w:after="0"/>
              <w:ind w:left="35" w:right="17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- Аб рабоце бракеражнай камісіі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- Аб захаванні ўмоў дастаўкі харчовых прадукта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апачэня Ж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ягностыка працэсу адаптацыі навучэнцаў 1-х класаў ва ўмовах новай камплектацыі і вучнёўскага калектыв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апачэня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рыўленя А.Л.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цыя “Цуды на Каляды”, “Рука ў руцэ”, “Чырвоная рукавічка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ГА БРПА, БРСМ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цыя «Бяспечны Новы г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арада А.І.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ацоўная акцыя “Птушыная сталовая”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ласныя кіраўнікі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яджэнне Савета па прафілактыцы злачынстваў і правапарушэнняў сярод непаўналетні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Раманеня А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Цімураўскія акцыі "Дом без адзіноты", "Карм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ГА БР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еджанне бацькоўскага ўніверсітэ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Раманеня А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еджанне органаў самакіравання, дзіцячых грамадскіх аб’яднання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арсека В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дывідуальныя кансультацыі з вучнямі,бацькам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, Парада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эйды «Сям’я», «Адпачынак», «Падлета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, класныя кіраўнік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рамадска-карысная праца (па асобнму графік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і ГК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пуск школьнай газ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бота аб’яднанняў па інтарэсах (па асобнаму графік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кі аб’яднанняў па інтарэсах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бнаўленне стэндаў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ыву ў Беларусі і тым ганарус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кольная планет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.І.Парада, В.К.Карсека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дзел у акцыі “Міншчына спартыўная. Зіма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учэня Г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меснік дырэкта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 вучэбна-выхаваўчай рабоце                                    Ж.А. Капачэ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7:00Z</dcterms:created>
  <dc:creator>RePack by Diakov</dc:creator>
  <dc:description/>
  <cp:keywords/>
  <dc:language>en-US</dc:language>
  <cp:lastModifiedBy>User</cp:lastModifiedBy>
  <cp:lastPrinted>2024-11-29T09:28:00Z</cp:lastPrinted>
  <dcterms:modified xsi:type="dcterms:W3CDTF">2024-11-29T06:28:00Z</dcterms:modified>
  <cp:revision>22</cp:revision>
  <dc:subject/>
  <dc:title/>
</cp:coreProperties>
</file>